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ты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юп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04.04.2024г. №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108  Волгоградская обл. Урюпи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. Салтынский,  ул. Школьная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28 Устава Салтынского сельского поселения, принятым Решением Совета депутатов от 04 августа 2014 года                         № 8/44, сведения о ходе исполнения местного бюджета и о численности муниципальных служащих администрации Салтынского сельского поселения, с указанием фактических затрат на их денежное содержание (в  соответствии с пунктом 6 статьи 52 ФЗ-131 от 06.10.2003г. «Об общих принципах организации местного самоуправления в Российской Федерации») за 1 квартал 2024 года, обнародованы посредством размещения их с                      04 апреля 2024г., в специально установленн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, расположенный в здании администрации Салты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тынского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Л.В. Колот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 о численности муниципальных служащих администрации Салтынского сельского поселения с указанием фактических затрат на их денежное содержание за 1 квартал 2024 года,  по состоянию на 01.04.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01"/>
      </w:tblGrid>
      <w:tr>
        <w:trPr>
          <w:trHeight w:val="1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ове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траты на денежное содержание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в руб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4406,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бор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1356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5763,53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алтынского сельского поселения                               Л.В. Колотил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бухгалтер                                                                         Е.В. Прошк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1:00Z</dcterms:created>
  <dc:creator>Ира А</dc:creator>
  <dc:description/>
  <cp:keywords/>
  <dc:language>en-US</dc:language>
  <cp:lastModifiedBy>User</cp:lastModifiedBy>
  <cp:lastPrinted>2020-05-15T12:06:00Z</cp:lastPrinted>
  <dcterms:modified xsi:type="dcterms:W3CDTF">2024-04-04T08:48:00Z</dcterms:modified>
  <cp:revision>4</cp:revision>
  <dc:subject/>
  <dc:title/>
</cp:coreProperties>
</file>